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противодействию коррупции в Министерстве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 Свердловской области в 3 квартале 2016 года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Свердловской области (далее – Министерство) на основании Плана работы по противодействию коррупции на 2016 год, утвержденного приказом Министерства здравоохранения Свердловской области от 22.01.2016 № 64-п, проводились в 3 квартале мероприятия по противодействию коррупции по следующим направлениям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лась в соответствии с требованиями Федеральных законов «О противодействии коррупции», «Об антикоррупционной экспертизе нормативных правовых актов и проектов нормативных правовых актов», в порядке, установленном приказом Министерства от 04.12.2013 № 1574-п «Об утверждении порядка проведения антикоррупционной экспертизы нормативно-правовых актов и проектов нормативно-правовых актов Министерства здравоохранения Свердловской области»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иказов и проектов приказов нормативного характера институтами гражданского общества и гражданами Российской Федерации может быть проведена независимая антикоррупционная экспертиз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возможности проведения независимой антикоррупционной экспертизы проектов нормативных правовых актов, разработанных Министерством, все проекты нормативных правовых актов размещались на официальном сайте Министерства в разделе «Независимая антикоррупционная экспертиза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7 Закона Свердловской области от 20.02.2009 № 2-ОЗ «О противодействии коррупции в Свердловской области» приказы Министерства нормативного характера, принятые в 2016 году, и их проекты были направлены в Прокуратуру Свердловской области и Главное управление Министерства юстиции Российской Федерации по Свердловской области для проведения правовой и антикоррупционной экспертиз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разработан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иказа «Об утверждении перечня функций, при реализации которых наиболее вероятно возникновение коррупции»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иказа «Об утверждении Порядка организации и осуществления контроля эффективности реализации антикоррупционных мер в Министерстве здравоохранения Свердловской области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профилактике коррупции можно разделить на следующие направлен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Выявление случаев конфликта интересов у гражданских служащих, осуществления мер по предотвращ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й деятельности осуществлялся анализ возникновения конфликта интересов при поступлении уведомлений гражданских служащих о выполнении иной оплачиваемой работы, сообщений работодателей о заключении трудовых договоров с гражданами, ранее замещавшими должности гражданской службы в Министерстве. Также проводился мониторинг соблюдения гражданскими служащими ограничений и запретов, установленных законодательством, в том числе с использованием анкетных данных для выявления случаев замещения должностей в Министерстве гражданскими служащими, состоящими между собой в близком родстве или свойстве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ышеуказанных вопросов конфликта интересов не выявл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еспечение соблюдения служащими требований действующих нормативных актов в отношении подарков, при возникновении обстоятельств о склонении к коррупционным нарушениям, предварительном уведомлении о выполнении иной оплачиваемой работ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о изменение в приказ Министерства здравоохранения Свердловской области от 20.05.2016 № 777-п «Об утверждении Порядка сообщения государственными гражданскими служащими Министерства здравоохранения Свердл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Сотрудники ознакомлены с приказом под роспись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приказом 07.04.2014 № 451-п утверждено Положение об уведомлении государственными гражданскими служащими Свердловской области в Министерстве здравоохранения Свердловской области о получении подарка в связи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16 года уведомления о получении подарка в связи с должностным положением или исполнением служебных обязанностей не поступали. Нарушения запрета получать подарки не выявл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16 года уведомления о фактах обращения в целях склонения к совершению коррупционных правонарушений не поступал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 факты нарушения требования о предварительном уведомлении не выявлены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антикоррупционного правового просвещения служащи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улярной основе проводилось информирование гражданских служащих об изменениях в антикоррупционном законодательстве Российской Федерации, ознакомление с федеральными законами, указами Президента Российской Федерации, указами Губернатора Свердловской области, приказами Министерства здравоохранения Свердловской области, Методическими рекомендациями и Памятками по вопросам противодействия коррупции (также данные материалы были размещены на официальном сайте Министерства в разделе «Противодействие коррупции», а наиболее актуальные документы – на информационном стенде в Министерстве)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получения информации о несоблюдении гражданскими служащими ограничений и запретов, установленных законодательством Российской Федерации, о фактах коррупции в Министерстве обеспечено функционирование: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выделенной электронной почты для приема обращений граждан и представителей организаций о фактах коррупции;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а доверия», функционирующего в автоматическом режиме и оснащенного системой записи поступающих обращений (функция «автоответчик»).</w:t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ждане могут направить обращение в электронном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заполнения специальной формы на официальном сайте Министерства в разделе «Обращения граждан».</w:t>
      </w:r>
    </w:p>
    <w:p>
      <w:pPr>
        <w:pStyle w:val="Style21"/>
        <w:numPr>
          <w:ilvl w:val="0"/>
          <w:numId w:val="0"/>
        </w:numPr>
        <w:autoSpaceDE w:val="false"/>
        <w:spacing w:lineRule="atLeast" w:line="23"/>
        <w:ind w:left="0" w:firstLine="709"/>
        <w:jc w:val="both"/>
        <w:outlineLvl w:val="0"/>
        <w:rPr/>
      </w:pPr>
      <w:r>
        <w:rPr>
          <w:sz w:val="28"/>
          <w:szCs w:val="28"/>
        </w:rPr>
        <w:t>Информация о с</w:t>
      </w:r>
      <w:r>
        <w:rPr>
          <w:bCs/>
          <w:sz w:val="28"/>
          <w:szCs w:val="28"/>
        </w:rPr>
        <w:t xml:space="preserve">пособах направления обращений по фактам коррупции </w:t>
      </w:r>
      <w:r>
        <w:rPr>
          <w:sz w:val="28"/>
          <w:szCs w:val="28"/>
        </w:rPr>
        <w:t>размещена на официальном сайте Министерства в разделе «Противодействие коррупции» / «обратная связь для сообщений о фактах коррупции».</w:t>
      </w:r>
    </w:p>
    <w:p>
      <w:pPr>
        <w:pStyle w:val="Normal"/>
        <w:tabs>
          <w:tab w:val="clear" w:pos="708"/>
          <w:tab w:val="left" w:pos="426" w:leader="none"/>
          <w:tab w:val="left" w:pos="813" w:leader="none"/>
          <w:tab w:val="left" w:pos="1560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от граждан, организаций и институтов гражданского общества о фактах коррупции в Министерстве по всем видам связи не поступало.</w:t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left="6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в информационно-телекоммуникационной сети «Интернет» создан и актуализируется специализированный раздел, посвященный вопросам противодействия коррупции, на котором размещается информация об антикоррупционной деятельности. Кроме того, создан подраздел «Антикоррупционное просвещение граждан». Обеспечено наполнение данного подраздела. </w:t>
      </w:r>
    </w:p>
    <w:p>
      <w:pPr>
        <w:pStyle w:val="TextBody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3 квартале 2016 года проведено 2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ю конфликта интересов.</w:t>
      </w:r>
    </w:p>
    <w:p>
      <w:pPr>
        <w:pStyle w:val="TextBody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ях комиссии были рассмотрены следующие вопросы:</w:t>
      </w:r>
    </w:p>
    <w:p>
      <w:pPr>
        <w:pStyle w:val="TextBody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Рассмотрение уведомления государственного гражданского служащего о намерении выполнять иную оплачиваемую работу на предмет выявления нарушений служебного поведения и признаков личной заинтересованности, которые могут привести к конфликту интересов. </w:t>
      </w:r>
    </w:p>
    <w:p>
      <w:pPr>
        <w:pStyle w:val="TextBody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Рассмотрение уведомлений, поступивших в Министерство здравоохранения Свердловской области из сторонних организаций о заключении трудового договора с гражданами, замещавшими должности государственной гражданской службы Свердловской области в Министерстве здравоохранения Свердловской област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миссии по соблюдению требований к служебному поведению и урегулированию конфликта интересов размещается на официальном сайте Министерства и информационном стенде в Министерств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ой основе функционировала комиссия по противодействию коррупции. В 3 квартале 2016 года проведено 1 заседание комиссии по противодействию коррупции в сфере организации охраны здоровья граждан на территории Свердловской области. На заседании комиссии были рассмотрены следующие вопросы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слушивание по вопросу коррупционных рисков при выполнении функций отдела организации лекарственного обеспечения и фармацевтической деятельности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слушивание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в 2016 году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слушивание по вопросу возможного нарушений требований законодательства о противодействии коррупции должностного лиц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Dn">
    <w:name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245A62138BA9A2824EE616792B43E65FBEF9A36CCF39318CDB5B59CBB1392F32EA8F818CF7CBDn9k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5:00Z</dcterms:created>
  <dc:creator>ivanovatn</dc:creator>
  <dc:description/>
  <cp:keywords/>
  <dc:language>en-US</dc:language>
  <cp:lastModifiedBy>Зиновьева Яна Владимировна</cp:lastModifiedBy>
  <cp:lastPrinted>2016-10-12T10:42:00Z</cp:lastPrinted>
  <dcterms:modified xsi:type="dcterms:W3CDTF">2016-10-12T05:44:00Z</dcterms:modified>
  <cp:revision>8</cp:revision>
  <dc:subject/>
  <dc:title/>
</cp:coreProperties>
</file>